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16</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SABRINA CARLSON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Sabrina Carlson be and is hereby appointed as special policeme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er position as Preservation Planner for the City of Chattanooga Department of Public Work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she be entitled to any benefits afforded regular police officers of the City, and shall in all respects be considered an employee of the City of Chattanooga Department of Public Work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the City of Chattanooga Public Works Department.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August 2, 2005.</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12:00Z</dcterms:created>
  <dc:creator>Cindy Couey</dc:creator>
  <dc:description/>
  <dc:language>en-US</dc:language>
  <cp:lastModifiedBy>Angela Davis</cp:lastModifiedBy>
  <cp:lastPrinted>2005-03-18T08:35:00Z</cp:lastPrinted>
  <dcterms:modified xsi:type="dcterms:W3CDTF">2005-08-17T14:53:00Z</dcterms:modified>
  <cp:revision>4</cp:revision>
  <dc:subject/>
  <dc:title>RESOLUTION NO</dc:title>
</cp:coreProperties>
</file>